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ge">
                  <wp:posOffset>739775</wp:posOffset>
                </wp:positionV>
                <wp:extent cx="6454775" cy="1204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ind w:right="340" w:hanging="0"/>
                              <w:rPr/>
                            </w:pPr>
                            <w:r>
                              <w:rPr/>
                              <w:t>УВЕДОМЛЕ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right="340" w:hanging="0"/>
                              <w:rPr/>
                            </w:pPr>
                            <w:r>
                              <w:rPr/>
                              <w:t>об общественном обсуждении проекта Программы</w:t>
                              <w:br/>
                              <w:t>профилактики рисков причинения вреда (ущерба) охраняемым законом</w:t>
                              <w:br/>
                              <w:t xml:space="preserve">ценностям при осуществлении </w:t>
                            </w:r>
                            <w:r>
                              <w:rPr>
                                <w:bCs/>
                              </w:rPr>
                              <w:t>муниципального контроля в сфере благоустройства на 2024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5pt;height:94.85pt;mso-wrap-distance-left:0pt;mso-wrap-distance-right:0pt;mso-wrap-distance-top:0pt;mso-wrap-distance-bottom:0pt;margin-top:58.2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ind w:right="340" w:hanging="0"/>
                        <w:rPr/>
                      </w:pPr>
                      <w:r>
                        <w:rPr/>
                        <w:t>УВЕДОМЛЕНИЕ</w:t>
                      </w:r>
                    </w:p>
                    <w:p>
                      <w:pPr>
                        <w:pStyle w:val="24"/>
                        <w:shd w:fill="auto" w:val="clear"/>
                        <w:ind w:right="340" w:hanging="0"/>
                        <w:rPr/>
                      </w:pPr>
                      <w:r>
                        <w:rPr/>
                        <w:t>об общественном обсуждении проекта Программы</w:t>
                        <w:br/>
                        <w:t>профилактики рисков причинения вреда (ущерба) охраняемым законом</w:t>
                        <w:br/>
                        <w:t xml:space="preserve">ценностям при осуществлении </w:t>
                      </w:r>
                      <w:r>
                        <w:rPr>
                          <w:bCs/>
                        </w:rPr>
                        <w:t>муниципального контроля в сфере благоустройства на 2024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9135</wp:posOffset>
                </wp:positionH>
                <wp:positionV relativeFrom="page">
                  <wp:posOffset>2019935</wp:posOffset>
                </wp:positionV>
                <wp:extent cx="6409690" cy="7477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47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22"/>
                              <w:gridCol w:w="6672"/>
                            </w:tblGrid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работчик проекта документа: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дминистрация сельского поселения Кривский сельсовет Усма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дрес: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3993332 , Липецкая область, Усманский район, с.Кривка , ул. Центральная, д. 90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e-mail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 xml:space="preserve">krivka2011@yandex.r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актное лицо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ртюхова Наталия Владимировна – старший специалист 1 разряда сельского поселения Кривский сель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лефон контактного лица: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(47472) 3-60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оки общественного обсуждения: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 01.10.2023 г. по 01.11.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1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рядок направления замечаний и предложений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Замечания и предложения к проекту Программы профилактики рисков причинения вреда (ущерба) охраняемым законом ценностям при осуществлении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муниципального контроля в сфере благоустройства на 2023 год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можно направить на адрес электронной почты:</w:t>
                                  </w:r>
                                  <w:r>
                                    <w:rPr>
                                      <w:color w:val="4F81B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krivka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2011@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yandex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ru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F81BD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или по тел.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8 (47472) 3-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Style w:val="22"/>
                                    </w:rPr>
                                    <w:t>60-16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чания и предложения принимаются в сроки, установленные для проведения общественного обсуждения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 направлении замечаний и предложений к проекту постановления участники общественного обсуждения указывают: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раждане - фамилию, имя, отчество, контактные данные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юридические лица - наименование юридического лица, фамилию, имя, отчество представителя юридического лица, контактные данные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чания и предложения, не содержащие указанных сведений, рассмотрению не подлежат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4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588.75pt;mso-wrap-distance-left:0pt;mso-wrap-distance-right:0pt;mso-wrap-distance-top:0pt;mso-wrap-distance-bottom:0pt;margin-top:159.05pt;mso-position-vertical-relative:page;margin-left:55.05pt;mso-position-horizontal-relative:page">
                <v:fill opacity="0f"/>
                <v:textbox inset="0in,0in,0in,0in">
                  <w:txbxContent>
                    <w:tbl>
                      <w:tblPr>
                        <w:tblW w:w="10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22"/>
                        <w:gridCol w:w="6672"/>
                      </w:tblGrid>
                      <w:tr>
                        <w:trPr>
                          <w:trHeight w:val="1301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работчик проекта документа: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6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дминистрация сельского поселения Кривский сельсовет Усман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дрес: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 xml:space="preserve">3993332 , Липецкая область, Усманский район, с.Кривка , ул. Центральная, д. 90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e-mail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 xml:space="preserve">krivka2011@yandex.ru 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актное лицо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ртюхова Наталия Владимировна – старший специалист 1 разряда сельского поселения Кривский сельсовет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6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елефон контактного лица: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(47472) 3-60-16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роки общественного обсуждения: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 01.10.2023 г. по 01.11.2023 г.</w:t>
                            </w:r>
                          </w:p>
                        </w:tc>
                      </w:tr>
                      <w:tr>
                        <w:trPr>
                          <w:trHeight w:val="6561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рядок направления замечаний и предложений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      </w:t>
                            </w:r>
                            <w:r>
                              <w:rPr>
                                <w:rStyle w:val="22"/>
                              </w:rPr>
                              <w:t xml:space="preserve">Замечания и предложения к проекту Программы профилактики рисков причинения вреда (ущерба) охраняемым законом ценностям при осуществлении </w:t>
                            </w:r>
                            <w:r>
                              <w:rPr>
                                <w:bCs/>
                              </w:rPr>
                              <w:t xml:space="preserve"> муниципального контроля в сфере благоустройства на 2023 год</w:t>
                            </w:r>
                            <w:r>
                              <w:rPr>
                                <w:rStyle w:val="22"/>
                              </w:rPr>
                              <w:t xml:space="preserve"> можно направить на адрес электронной почты:</w:t>
                            </w:r>
                            <w:r>
                              <w:rPr>
                                <w:color w:val="4F81BD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krivka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2011@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yandex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ru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4F81BD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или по тел.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8 (47472) 3-</w:t>
                            </w:r>
                            <w:bookmarkStart w:id="1" w:name="_GoBack"/>
                            <w:bookmarkEnd w:id="1"/>
                            <w:r>
                              <w:rPr>
                                <w:rStyle w:val="22"/>
                              </w:rPr>
                              <w:t>60-16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чания и предложения принимаются в сроки, установленные для проведения общественного обсуждени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 направлении замечаний и предложений к проекту постановления участники общественного обсуждения указывают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раждане - фамилию, имя, отчество, контактные данные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юридические лица - наименование юридического лица, фамилию, имя, отчество представителя юридического лица, контактные данные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чания и предложения, не содержащие указанных сведений, рассмотрению не подлежат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4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8980</wp:posOffset>
                </wp:positionH>
                <wp:positionV relativeFrom="page">
                  <wp:posOffset>730885</wp:posOffset>
                </wp:positionV>
                <wp:extent cx="6400800" cy="35293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52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18"/>
                              <w:gridCol w:w="6662"/>
                            </w:tblGrid>
                            <w:tr>
                              <w:trPr>
                                <w:trHeight w:val="2283" w:hRule="exac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рассматриваются замечания и предложения: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экстремистской направленности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держащие нецензурные либо оскорбительные выражения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ступившие по истечении установленного срока проведения общественного обсуждения проекта постанов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5" w:hRule="exac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оки доработки проекта постановления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 01.11.2023 г. по 01.12.2023 г. администрация сельского поселения Кривский сельсовет Усманского муниципального района: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сматривает поступившие замечания и предложения к проекту Программы профилактики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 результатам рассмотрения формирует мотивированное заключение об их учете (в том частичном) или отклонении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ультаты общественного обсуждения размещается на официальном сайте администрации Усманского района 10.05.202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7.9pt;mso-wrap-distance-left:0pt;mso-wrap-distance-right:0pt;mso-wrap-distance-top:0pt;mso-wrap-distance-bottom:0pt;margin-top:57.55pt;mso-position-vertical-relative:page;margin-left:57.4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18"/>
                        <w:gridCol w:w="6662"/>
                      </w:tblGrid>
                      <w:tr>
                        <w:trPr>
                          <w:trHeight w:val="2283" w:hRule="exact"/>
                        </w:trPr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рассматриваются замечания и предложения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экстремистской направленност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0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держащие нецензурные либо оскорбительные выражения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0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ступившие по истечении установленного срока проведения общественного обсуждения проекта постановления.</w:t>
                            </w:r>
                          </w:p>
                        </w:tc>
                      </w:tr>
                      <w:tr>
                        <w:trPr>
                          <w:trHeight w:val="3265" w:hRule="exact"/>
                        </w:trPr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роки доработки проекта постановления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 01.11.2023 г. по 01.12.2023 г. администрация сельского поселения Кривский сельсовет Усманского муниципального района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ссматривает поступившие замечания и предложения к проекту Программы профилактики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 результатам рассмотрения формирует мотивированное заключение об их учете (в том частичном) или отклонении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зультаты общественного обсуждения размещается на официальном сайте администрации Усманского района 10.05.2021 г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Corbel15pt">
    <w:name w:val="Основной текст (2) + Corbel;15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30"/>
      <w:sz w:val="30"/>
      <w:szCs w:val="30"/>
      <w:u w:val="none"/>
      <w:vertAlign w:val="baseline"/>
      <w:lang w:val="en-US" w:bidi="en-US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ru-RU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cs="Times New Roman"/>
      <w:i/>
      <w:color w:val="000000"/>
      <w:sz w:val="20"/>
      <w:szCs w:val="20"/>
      <w:lang w:val="en-US" w:bidi="ar-SA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cs="Times New Roman"/>
      <w:i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color w:val="000000"/>
      <w:sz w:val="18"/>
      <w:szCs w:val="20"/>
      <w:lang w:val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qFormat/>
    <w:pPr>
      <w:widowControl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ru-RU" w:eastAsia="zh-CN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49:00Z</dcterms:created>
  <dc:creator>user</dc:creator>
  <dc:description/>
  <dc:language>en-US</dc:language>
  <cp:lastModifiedBy>Admin</cp:lastModifiedBy>
  <dcterms:modified xsi:type="dcterms:W3CDTF">2023-09-28T05:49:00Z</dcterms:modified>
  <cp:revision>2</cp:revision>
  <dc:subject/>
  <dc:title/>
</cp:coreProperties>
</file>